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рском порту Витин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 порту Витино (далее – Обязательные постановления) разработаны в соответствии с Федеральным законом от 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Витино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Морской порт расположен </w:t>
      </w:r>
      <w:r>
        <w:rPr>
          <w:rStyle w:val="FontStyle16"/>
          <w:sz w:val="28"/>
          <w:szCs w:val="28"/>
        </w:rPr>
        <w:t>на Карельском берегу Кандалакшской губы Белого мор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4 февраля 2009 г. № 224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вижение судов к морскому порту осуществляется по рекомендованному  пути 284,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– 104,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от точки с координатами 66°52.80' северной широты, 032°54.71' восточной долготы, с правой стороны которого установлен светящий буй «Основной фарватер справа» до подходного фарватер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подходном фарватере морского порта приведены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им Обязательным постановления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морским порто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FontStyle16"/>
          <w:sz w:val="28"/>
          <w:szCs w:val="28"/>
        </w:rPr>
        <w:t>Морской порт является приливным морским портом. Средняя величина сизигийного прилива составляет 2,5 метра, квадратурного - 1,6 метра, сгонно-нагонные колебания уровня могут достигать 0,5 метра. Резкое повышение атмосферного давления может вызвать понижение уровня на 0,5 метра.</w:t>
      </w:r>
    </w:p>
    <w:p>
      <w:pPr>
        <w:pStyle w:val="2"/>
        <w:tabs>
          <w:tab w:val="clear" w:pos="708"/>
          <w:tab w:val="left" w:pos="1260" w:leader="none"/>
        </w:tabs>
        <w:ind w:firstLine="720"/>
        <w:rPr/>
      </w:pPr>
      <w:r>
        <w:rPr>
          <w:rStyle w:val="FontStyle16"/>
          <w:sz w:val="28"/>
          <w:szCs w:val="28"/>
        </w:rPr>
        <w:t>Гидрометеорологические условия морского порта характеризуются следующими факторам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наличие ледового покрова на акватории морского порта,  в зимнее время достигающего в отдельные периоды толщины до 1,2 метра;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>приливоотливные и переменные ветровые течения</w:t>
      </w:r>
      <w:r>
        <w:rPr>
          <w:rStyle w:val="FontStyle16"/>
          <w:sz w:val="28"/>
          <w:szCs w:val="28"/>
        </w:rPr>
        <w:t>;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rStyle w:val="FontStyle16"/>
          <w:sz w:val="28"/>
          <w:szCs w:val="28"/>
        </w:rPr>
        <w:t>резкая смена направления ветра в течение суток;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rStyle w:val="FontStyle16"/>
          <w:sz w:val="28"/>
          <w:szCs w:val="28"/>
        </w:rPr>
        <w:t>частые туманы и нулевая видимость в осенний период;</w:t>
      </w:r>
    </w:p>
    <w:p>
      <w:pPr>
        <w:pStyle w:val="2"/>
        <w:tabs>
          <w:tab w:val="clear" w:pos="708"/>
          <w:tab w:val="left" w:pos="0" w:leader="none"/>
          <w:tab w:val="left" w:pos="1260" w:leader="none"/>
          <w:tab w:val="left" w:pos="4470" w:leader="none"/>
        </w:tabs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ильные метели;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>полярная ночь в зимний период;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дрейфующие льды, образующие торосы и сжатия, перекрывающие подходной</w:t>
      </w:r>
      <w:r>
        <w:rPr>
          <w:rFonts w:cs="Times New Roman" w:ascii="Times New Roman" w:hAnsi="Times New Roman"/>
          <w:sz w:val="28"/>
          <w:szCs w:val="28"/>
        </w:rPr>
        <w:t xml:space="preserve"> фарватер и мешающие изменению курса при повор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графической особенностью морского порта является наличие извилистого подходного фарватера, огражденног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ю  парами светящих створных зна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светящим знаком кругового обз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вадцатью семью светящими плавучими предостерегающими знаками. 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й порт разрешен заход судов и иных плавсредств с ядерными  энергетическими установками и радиационными источни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орт открыт для захода иностранных суд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формление пересечения государственной границы Российской Федерации  судов, следующих в морской порт и выходящих из морского порта, осуществляется в ближайших установленных пунктах пропуска через государственную границу Российской Федерации в морских порт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ой порт специализируется на перегрузке нефти и нефтепродуктов (3 класс опасности Международной морской организации (далее – ИМО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д погрузку нефти и нефтепродуктов в морском порту принимаются исключительно нефтяные танкеры с двойным корпусом и </w:t>
      </w:r>
      <w:r>
        <w:rPr>
          <w:sz w:val="28"/>
          <w:szCs w:val="28"/>
        </w:rPr>
        <w:t xml:space="preserve">двойным дн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их Обязательных постановлений и в приложении № 2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судов к морскому порту и на акватории морского порта осуществляется с использованием радиосвязи, предназначенной для передачи судам информации, выдачи рекомендаций, организации движения судов и их контр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орт не имеет возможности для снабжения судов продовольствием, топливом, пресной водой, для приема с судов нефтесодержащих вод, сточных вод и  всех категорий мусора (далее – судовые отход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осуществляется буксирное обеспечение  швартовных операций нефтяных танкеров и буксирное сопровождение нефтяных танкеров на вход в морской порт и выход из морского пор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и буксирного сопровождения нефтяных танкер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й порт не входит в зону действия морских районов А1 и А2 Глобальной морской системы связи при бедств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формление захода судов в морской порт и выхода из морского порта осуществляется круглосуточно.</w:t>
      </w:r>
    </w:p>
    <w:p>
      <w:pPr>
        <w:pStyle w:val="3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540" w:firstLine="360"/>
        <w:jc w:val="center"/>
        <w:rPr/>
      </w:pPr>
      <w:r>
        <w:rPr>
          <w:b/>
          <w:sz w:val="28"/>
          <w:szCs w:val="28"/>
        </w:rPr>
        <w:t>Правила плавания судов на акватории морского порта и на подходах к нему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2 настоящих Обязательных постановлений, и размещается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судов в морской порт и из морского порта осуществляется по подходному фарватер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дходном фарватере установлено одностороннее движение су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мореплавания на подходном фарватере  суда должны следовать с особой осторожность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нужденная остановка судов  вследствие технических повреждений на якорь на подходном </w:t>
      </w:r>
      <w:r>
        <w:rPr>
          <w:sz w:val="28"/>
          <w:szCs w:val="28"/>
        </w:rPr>
        <w:t>фарватере</w:t>
      </w:r>
      <w:r>
        <w:rPr>
          <w:color w:val="000000"/>
          <w:sz w:val="28"/>
          <w:szCs w:val="28"/>
        </w:rPr>
        <w:t xml:space="preserve">  не может превышать одного ча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приема лоцманов для судов, следующих в морской порт, и  место высадки лоцманов для судов, следующих из морского порта,  находится в точке </w:t>
      </w:r>
      <w:r>
        <w:rPr>
          <w:sz w:val="28"/>
          <w:szCs w:val="28"/>
        </w:rPr>
        <w:t xml:space="preserve">с координатами 66°53.3' северной широты, 032°50' восточной долг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Буксирное сопровождение нефтяных танкеров на выход из морского порта осуществляется до точки с координатами: </w:t>
      </w:r>
      <w:r>
        <w:rPr>
          <w:sz w:val="28"/>
          <w:szCs w:val="28"/>
        </w:rPr>
        <w:t>66°53,3' северной широты и 032°50,0' восточной долг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уксирное сопровождение нефтяных танкеров, следующих в морской порт, осуществляется  от точки с координатами: </w:t>
      </w:r>
      <w:r>
        <w:rPr>
          <w:sz w:val="28"/>
          <w:szCs w:val="28"/>
        </w:rPr>
        <w:t>66°53,3' северной широты и 032°50,0' восточной долг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 мощность буксиров определяются капитаном судна исходя из минимального количества и мощности буксиров, которые приведены в приложении № 5 к настоящим Обязательным постановлениям.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этом буксиры, приведенные в Приложении № 5 к настоящим Обязательным постановлениям, могут быть заменены буксирами меньшей мощности, суммарная мощность которых должна быть не менее чем на 10 процентов больше суммарной мощности буксиров согласно указанному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ртовные операции у всех причалов морского порта осуществляются круглосуточ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рость движения судов на акватории морского порта не должна превышать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 узлов - на подходном </w:t>
      </w:r>
      <w:r>
        <w:rPr>
          <w:sz w:val="28"/>
          <w:szCs w:val="28"/>
        </w:rPr>
        <w:t>фарватер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злов - на внутреннем рей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дходном фарватере не допускается движен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 длиной более 150 метров в балласте при скорости ветра свыше 12 метров в секун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ов в грузу длиной более 150 метров  при скорости ветра свыше 14 метров в секунд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кватории морского порта не допускается движен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фтяных танкеров </w:t>
      </w:r>
      <w:r>
        <w:rPr>
          <w:sz w:val="28"/>
          <w:szCs w:val="28"/>
        </w:rPr>
        <w:t>при видимости менее 20 кабельтовых и отсутствии  видимости створных знак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в, наибольшая длина которых не более 20 метров, с допустимым количеством людей на борту не более 12 человек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 менее 15 кабельтовы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оте волны свыше 2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15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кватории морского порта при скорости ветра  свыше 15 метров в секунду допускается движение судов, в случае использования их для аварийно-спасательных работ, обеспечения безопасной стоянки су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м, наибольшая длина которых не более 20 метров, с допустимым количеством людей на борту не более 12 человек, за исключением судов,</w:t>
      </w:r>
      <w:r>
        <w:rPr>
          <w:color w:val="000000"/>
          <w:sz w:val="28"/>
          <w:szCs w:val="28"/>
        </w:rPr>
        <w:t xml:space="preserve"> осуществляющих операции по обслуживанию и снабжению судов, находящихся исключительно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</w:t>
      </w:r>
      <w:r>
        <w:rPr>
          <w:sz w:val="28"/>
          <w:szCs w:val="28"/>
        </w:rPr>
        <w:t xml:space="preserve"> в процессе осуществления операций по обслуживанию и снабжению не разрешае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уднять движение и маневрирование судов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судам на расстояние менее 100 метров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судам, стоящим на якоре или у причал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курс судов по носу на расстоянии менее 5 кабельтовых (926 метров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новиться на якорь в пределах подходного фарватера и на якорных стоянках № 1 и 2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судов, наибольшая длина которых не более 20 метров, с допустимым количеством людей на борту не более 12 человек осуществляется  за ограничительными буями подходного фарвате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тоянки судов в морском порту и указание мест их стоянк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якорных стоян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х и </w:t>
      </w:r>
      <w:r>
        <w:rPr>
          <w:rFonts w:cs="Times New Roman" w:ascii="Times New Roman" w:hAnsi="Times New Roman"/>
          <w:sz w:val="28"/>
          <w:szCs w:val="28"/>
        </w:rPr>
        <w:t>у причалов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артовка к многоточечным рейдовым причалам  осуществляется с помощью судов, осуществляющих крепление и подачу швартовных концов (далее – швартовные суда)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по сливу (наливу) нефти и нефтепродуктов осуществляются у многоточечных рейдовых причалов № 3 и 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чала операций по сливу (наливу) нефти и нефтепродуктов капитан судна и оператор морского терминала согласовывают  план проведения сливо-наливных операций, в том числе значения максимальной интенсивности слива-налива и план действий при возникновении аварий  во время слива (налива) нефти и нефтепродук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не, стоящем у многоточечного рейдового причала, для слива (налива) нефти и нефтепродуктов выставляется вахтенный у грузовых манифоль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штатных ситуациях вахтенный у грузовых манифольдов незамедлительно сообщает о данных ситуациях капитану морского порта, оператору морского терминала, другим должностным лицам и организациям, взаимодействующим с суд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ливе (наливе) нефти и нефтепродуктов на судн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концы должны быть  обтянутыми. Расстояние до наплавного перехода  многоточечного рейдового причала должно составлять от 4 до 6 метров в зависимости от осадки судн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ке и корме должно быть подготовлено к немедленному использованию устройство для аварийной буксиров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убные шпигаты должны быть закрыты для исключения попадания нефтепродуктов с палубы за борт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шланговыми соединениями должны быть установлены специальные поддоны, исключающие попадание нефтепродуктов из шланговых соединений на палуб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 и экипаж должны быть в состоянии готовности для немедленного отхода судна от прич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ые операции на акватории морского порта не допускаются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скорости ветра свыше 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метров в секунду для судов водоизмещением до 50 000 тонн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скорости ветра свыше 10 метров в секунду для судов водоизмещением свыше 50 000 тонн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й температуре воздуха 27 градусов Цельсия и ниже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грузовые операции осуществляется  круглосуточно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грузовых операций на акватории морского порта не допускается:</w:t>
      </w:r>
    </w:p>
    <w:p>
      <w:pPr>
        <w:pStyle w:val="31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озе; </w:t>
      </w:r>
    </w:p>
    <w:p>
      <w:pPr>
        <w:pStyle w:val="31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свыше 15 метров в секунду;</w:t>
      </w:r>
    </w:p>
    <w:p>
      <w:pPr>
        <w:pStyle w:val="31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лновом режиме свыше 0,5 метр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установки боновых заграждений и приведения в готовность к применению средств борьбы с разливами и пожаротушения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учении штормового предупреждения капитан морского порта немедленно оповещает суда, стоящие в морском порту, операторов морских терминалов и морских лоцманов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штормового предупреждения:</w:t>
      </w:r>
    </w:p>
    <w:p>
      <w:pPr>
        <w:pStyle w:val="3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и, стоящими в морском порту, операторами морских терминалов и морскими лоцманами незамедлительно подтверждается информация о получении штормового предупреждения;</w:t>
      </w:r>
    </w:p>
    <w:p>
      <w:pPr>
        <w:pStyle w:val="3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стоянное наблюдение за изменением погоды, скоростью и направлением ветра, атмосферным давлением, облачность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ипаж судна  должен вернуться на судно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ются и крепятся дополнительные швартовные концы на швартовные боч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сиры приводятся в немедленную готовность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ираются боновые заграждения, выставленные на время грузовых опер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ом морского порта схема швартовки судов к причалам доводится до сведения капитанов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артовка к причалам № 1 и 2 осуществляется любым бор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артовка к многоточечным рейдовым причалам  № 3 и 4 разрешается только носом на вых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 подают и крепят швартовы  на швартовные бочки, расстояние до наплавных технологических переходов (далее - понтонов) должно составлять не менее четырех - пяти метров из-за конструкции крепления понтонов к грун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ноготочечный рейдовый причал № 3 круглогодично швартовка осуществляется с отдачей левого яко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ноготочечный рейдовый причал № 4 швартовка осуществляется: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ей навигации - с отдачей двух якорей;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зимней навигации - с отдачей левого якоря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овые швартовные концы подаются на рейдовые бочки № 1, 2, 3, 4, 5; с рейдовых бочек № 0, 6, 7 подаются и крепятся береговые швартов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ноготочечных рейдовых причалов № 3 и № 4 работа судов винтами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нка судов на рейде № 1 морского порта допускается в ожидании свободного причала и для проведения грузовых операц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на территории и акватории морского порта для длительной стоянки судов определяются капитаном морского порта и доводятся до сведения судовладельцев и  капитанов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ая стоянка судов портового флота осуществляется на специально выделенных береговых площадках и у причалов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widowControl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, заходящие в морской порт, должны иметь достаточные емкости для хранения судовых отходов в период нахождения в морском порту, обеспечивающие  хранение судовых отходов до места  их сдачи в другом морском порту, имеющем приемные сооружения для приема судов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тинный причал в морском порту отсутству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карантинный, ветеринарный, карантинный, фитосанитарный контроли судов, заходящих в морской порт,  осуществляются в ближайших морских портах Российской Федер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, находящиеся на акватории морского порта, несут постоянную радиовахту на каналах 12 и 16 очень высокой частоты используемых в морском порту (далее – ОВЧ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между капитаном морского порта и судами осуществляется с использованием радиотелефонной связи на канале 12 ОВЧ. Позывной «Витино –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 12 ОВЧ используется также дл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и с буксирами при швартовных операция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и штормовых предупреждений и подтверждений о получении информации о штормовых предупрежден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глубинах  акватории морского порта 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орской порт  принимает суда с длиной до 230 метров, шириной до 32 метров и осадкой до 13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00"/>
        <w:jc w:val="center"/>
        <w:rPr/>
      </w:pPr>
      <w:r>
        <w:rPr>
          <w:b/>
          <w:sz w:val="28"/>
          <w:szCs w:val="28"/>
        </w:rPr>
        <w:t>Сведения  об организации плавания судов во льдах в морском порту и на подходах к нем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260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60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482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ремя и порядок следования судов через лед, а также число проводимых одновременно судов  определяются капитаном морского порта на 10.00 каждых суток  и размещаются в сети Интернет. При осложнении ледовой обстановки и необходимости внесения изменений время и порядок следования судов через лед уточняется по состоянию на 20:00 текущих суток с последующим размещением в сети Интернет. 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4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не позднее, чем за 14 суток до вступления в силу ограничений по ледовому плаванию и места нахождения ТФК.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70 к настоящим Обязательным постановлениям, не применяются к судам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капитана морского порта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69 настоящих Обязательных постановлений, исходя из: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капитан морского порта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докольной проводки судов стоянка судов на рейде № 2 в ледовой зарубке разрешается в ожидании освобождения причала при обеспечении вахты на ходовом мостике с отдачей одного якоря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докольной проводки судов заход в морской порт атомных ледоколов, осуществляющих ледовую проводку нефтяных танкеров по подходному фарватеру, допускается без стоянки на рейде № 2 морского порта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-294" w:firstLine="101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-294" w:firstLine="1014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-294" w:firstLine="1014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-294" w:firstLine="1014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 капитаном морского порта на канале 12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50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 осуществляется на канале 12 ОВЧ немедлен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 подтверждают получение навигационной и гидрометеорологической информации на канале 12 ОВЧ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120" w:leader="none"/>
        </w:tabs>
        <w:ind w:left="6120" w:firstLine="9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. 7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851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дходном фарватере морского порта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ной фарватер начинается в точке с географическими координатами: 66°54,20' северной широты, 32°41,31' восточной долготы, с правой стороны которого установлен светящий буй «Ограждение правой стороны фарватера (канала)» и заканчивается в точке с географическими координатами: 67°04,63' северной широты, 32°21,23' восточной долготы, с левой стороны которого установлен светящийся буй «Ограждение левой стороны фарватера (канал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ее ограждение подходного фарватера, состоящего из четырех участков, осуществляется: буями красного цвета, расположенными по его левой стороне, буями зеленого цвета, расположенными по его правой стороне, а также западными бу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 подходному фарватеру обеспечивается створами  Продольный, Ряшков Западный, Встречный, Олений Южный, Палкин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подходного фарватера составляет 25,03 километра, ширина 150 метров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глубина на подходном фарватере морского порта составляет 12,6 метра, максимальная 58,0 метров.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ind w:left="9720" w:firstLine="30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80" w:leader="none"/>
        </w:tabs>
        <w:ind w:left="9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600"/>
        <w:gridCol w:w="360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 расположения причал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лина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лубина у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º04,85´северной широты и 032º19,45´ восточной долг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кабельтовых к северо-западу  от мыса Ворониш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7º04,75´северной широты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19,95´восточной долг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кабельтовых к северо-западу от мыса Ворониш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ал № 3. Многоточечный рейдовый плавучий прич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º04,70´северной шир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20,45´ восточной долг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5 кабельтовых к северо-северу-западу  от мыса Ворониш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ологическая площад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1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ал № 4. Многоточечный рейдовый плавучий прич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7º04,60´северной шир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20,95´восточной долг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абельтовых к северо-северо-западу от мыса Ворониш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ологическая площад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 ограничена прямыми линиями, соединяющими точки в географических координата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6°53’42”северной широты   и  032° 50’46,00” восточной долг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6°54’18”северной широты   и  032° 50’46,00” восточной долг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66°54’18”северной широты   и  032° 49’14,00” восточной долг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66°53’42”северной широты   и  032° 49’14,00” восточной долг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глубина якорной стоянки № 1 составляет  55 мет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 2 ограничена окружностью с радиусом 380 метров, с центром, расположенным в точке с географическими координатами:  67° 04’50,3” северной широты 032° 21’27,6” восточной долг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глубина якорной стоянки № 2 составляет 14,1 метра.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widowControl w:val="false"/>
        <w:spacing w:lineRule="auto" w:line="240" w:before="0" w:after="0"/>
        <w:ind w:left="0" w:firstLine="6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18, 70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120" w:firstLine="90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6118" w:firstLine="90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п. 20,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и буксирного сопровождения нефтяных танк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66"/>
        <w:gridCol w:w="2880"/>
        <w:gridCol w:w="2494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швар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отшварт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буксирное сопровождение</w:t>
            </w:r>
          </w:p>
        </w:tc>
      </w:tr>
      <w:tr>
        <w:trPr>
          <w:trHeight w:val="65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ичал № 1</w:t>
            </w:r>
          </w:p>
        </w:tc>
      </w:tr>
      <w:tr>
        <w:trPr>
          <w:trHeight w:val="3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 2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не менее 444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не менее 444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от 250</w:t>
            </w:r>
            <w:r>
              <w:rPr>
                <w:lang w:val="en-US"/>
              </w:rPr>
              <w:t>1</w:t>
            </w:r>
            <w:r>
              <w:rPr/>
              <w:t xml:space="preserve"> до 1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не менее 888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не менее 888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747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ы № 3, 4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33001 до 5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1702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1 x не менее 888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 x не менее 1702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1 x не менее 1702 киловат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50001 до 85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2220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2 x не менее 888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2220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1 x не менее 888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 x не менее 2220 киловатт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94" w:hanging="0"/>
              <w:jc w:val="center"/>
              <w:rPr/>
            </w:pPr>
            <w:r>
              <w:rPr/>
              <w:t>от 85001 до 15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2960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2 x не менее 1332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2960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1 x не менее 1332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 x не менее 2960 киловатт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7200" w:leader="none"/>
          <w:tab w:val="left" w:pos="7380" w:leader="none"/>
          <w:tab w:val="left" w:pos="8640" w:leader="none"/>
        </w:tabs>
        <w:ind w:left="10080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Российская газета, 26 ноября 2011 г.,  № 266с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от 22 марта 2010 г. № 69 (зарегистрирован Минюстом России 29 апреля 2010 г., регистрационный  № 17054).</w:t>
      </w:r>
    </w:p>
  </w:footnote>
  <w:footnote w:id="5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9, № 9, ст. 1153.</w:t>
      </w:r>
    </w:p>
  </w:footnote>
  <w:footnote w:id="6">
    <w:p>
      <w:pPr>
        <w:pStyle w:val="Normal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Распоряжение Правительства Российской Федерации от 6 января 1997 г. № 14-р (Собрание законодательства Российской Федерации, 1997, № 3, ст.396; 2008, № 8, ст. 806; 2010, № 14, ст. 1680).</w:t>
      </w:r>
    </w:p>
  </w:footnote>
  <w:footnote w:id="7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31 декабря 2008 г. № 2060-р (Собрание законодательства Российской Федерации, 2009, № 3, ст. 427).</w:t>
      </w:r>
    </w:p>
  </w:footnote>
  <w:footnote w:id="8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 xml:space="preserve">Приказ Министерства транспорта Российской Федерации от 11 января 2011 года № 3 «Об установлении района обязательной лоцманской проводки судов в морском порту Витино» </w:t>
      </w:r>
      <w:r>
        <w:rPr/>
        <w:t>(зарегистрирован Минюстом России 17 февраля 2011 г., регистрационный № 19874).</w:t>
      </w:r>
      <w:r>
        <w:rPr>
          <w:color w:val="000000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"/>
        </w:tabs>
        <w:ind w:left="360" w:firstLine="720"/>
      </w:pPr>
      <w:rPr>
        <w:sz w:val="28"/>
        <w:i w:val="false"/>
        <w:b w:val="false"/>
        <w:szCs w:val="28"/>
        <w:color w:val="000000"/>
        <w:lang w:val="ru-RU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6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2:00Z</dcterms:created>
  <dc:creator>dmitrieva</dc:creator>
  <dc:description/>
  <dc:language>en-US</dc:language>
  <cp:lastModifiedBy>Sofia</cp:lastModifiedBy>
  <cp:lastPrinted>2011-10-21T14:47:00Z</cp:lastPrinted>
  <dcterms:modified xsi:type="dcterms:W3CDTF">2011-12-12T09:52:00Z</dcterms:modified>
  <cp:revision>2</cp:revision>
  <dc:subject/>
  <dc:title>УТВЕРЖДЕНЫ</dc:title>
</cp:coreProperties>
</file>